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708"/>
          <w:tab w:val="left" w:pos="22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  <w:t>«06» июня 2013 г.</w:t>
        <w:tab/>
        <w:tab/>
        <w:tab/>
        <w:tab/>
        <w:tab/>
        <w:tab/>
        <w:tab/>
        <w:tab/>
        <w:tab/>
        <w:tab/>
        <w:t>№ 145</w:t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  <w:t>О созыве очередной 25-ой сессии</w:t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  <w:t>Псковской городской Думы</w:t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  <w:t xml:space="preserve">пятого созыва </w:t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/>
      </w:pPr>
      <w:r>
        <w:rPr/>
        <w:t xml:space="preserve">В соответствии со статьей 21 Регламента Псковской городской Думы </w:t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/>
      </w:pPr>
      <w:r>
        <w:rPr/>
        <w:t>Созвать 11 июня 2013 года в 10.00 очередную 25-ю сессию Псковской городской Думы пятого созыва по адресу: г. Псков, пл. Победы, д.1 (Городской культурный центр) и включить в проект повестки дня сессии следующие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Администрации города Пскова о ходе реализации мероприятий в рамках программы «Чистая вод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сполнении бюджета города Пскова за 2012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Псковской городской Думы от 25.01.2013              № 410 «О бюджете города Пскова на 2013 год и плановый период 2014 и 2015 год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аче согласия на закрепление на праве хозяйственного ведения за муниципальным предприятием г. Пскова «Псковские тепловые сети» сетей тепл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аче согласия на закрепление на праве хозяйственного ведения за муниципальным предприятием г. Пскова «Псковские тепловые сети» теплотр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аче согласия на закрепление на праве хозяйственного ведения за муниципальным предприятием г. Пскова «Горводоканал» объектов инженерной инфраструк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аче согласия на закрепление на праве хозяйственного ведения за муниципальным предприятием г. Пскова «Горводоканал» объектов инженерной инфраструк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аче согласия муниципальному предприятию г. Пскова «Псковские тепловые сети» на совершение крупных сделок, связанных с осуществлением хозяйственной деятельности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аче согласия муниципальному предприятию г. Пскова «Банно-прачечный комбинат» на предоставление в аренду муниципального имущества, закрепленного за предприятием на праве хозяйственного ведения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аче согласия на проведение аукциона на право заключения договора аренды в отношении муниципального имущества, находящегося в муниципальной собственности муниципального образования «Город Псков», расположенного по адресу: г. Псков, ул. Индустриальная, д. 2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аче согласия на проведение аукционов на право заключения договора аренды в отношении нежилых помещений, находящихся в муниципальной собственности муниципального образования «Город Псков», расположенных по адресам: г. Псков, ул. Советская, 1/3, г. Пскова, ул. Народная, д. 25, г. Псков, ул. Яна Фабрициуса, д. 2-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аче согласия на закрепление на праве оперативного управления за муниципальным учреждением культуры «Городской культурный центр» нежилого помещения, расположенного по адресу: г. Псков, ул. Советская, д 1/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аче согласия на предоставление в безвозмездное пользование муниципальному бюджетному образовательному учреждению дополнительного образования детей «Детская музыкальная школа № 4» части нежилого помещения, расположенного по адресу: г. Псков, ул. Советская, д. 8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Псковской городской Думы от 27.12.2012 № 380 «Об утверждении Прогнозного плана (программы) приватизации муниципального имущества города Пскова на 2013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Псковской городской Думы от 05.04.2013 № 495 «О внесении изменений в Решение Псковской городской Думы от 27.12.2012 № 380 «Об утверждении Прогнозного плана (программы) приватизации муниципального имущества города Пскова на 2013 год» и об утверждении условий приватизации муниципального имущества во втором квартале 2013 год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аче согласия на закрепление на праве оперативного управления за муниципальным бюджетным образовательным учреждением дополнительного образования детей «Детско-юношеский оздоровительно-образовательный спортивный центр «Бригантина» нежилого помещения, расположенного по адресу: г. Псков, ул. Петровская, 20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аче согласия муниципальному бюджетному учреждению «Псковский бизнес-инкубатор» на предоставление в аренду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аче согласия отдельным муниципальным бюджетным учреждениям на предоставление в безвозмездное пользование автономной некоммерческой организации «Центр лечебной физкультуры и реабилитации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еречислении в бюджет части прибыли муниципального предприятия г. Пскова «Горводоканал» за 2012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Псковской городской Думы от 14.09.2007 № 140 «Об утверждении Положений об Управлении городского хозяйства и Управлении по учету и распределению жилой площади Администрации города Псков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Псковской городской Думы от 17.12.2010 № 1523 «О даче согласия муниципальному предприятию г. Пскова «Горводоканал» на совершение крупных сделок по заключению кредитного соглашения и соглашения о предоставлении гран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О согласовании кандидатуры Петрова Валерия Алексеевича для назначения на должность директора муниципального бюджетного учреждения «Псковский бизнес-инкубатор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гласовании продления срока исполнения обязанностей директора муниципального предприятия г. Пскова «Горводоканал» Зюкову Михаилу Петрович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становке мемориальной доски Н.И. Деревенченк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становке мемориальной доски Е.А. Изюм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Положение о порядке организации и проведения культурно-зрелищных, спортивных и иных массовых мероприятий, гастрольно-концертной деятельности на территории города Пскова, утвержденное Решением Псковской городской Думы от 28.02.2007 № 4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Псковской городской Думы от 05.06.2009 № 816 «Об утверждении состава общественной комиссии по рассмотрению предложений о присвоении звания «Почетный гражданин города Псков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в Псковское областное Собрание депутатов в порядке законодательной инициативы проекта Закона Псковской области «О внесении изменений в Закон Псковской области от 02.06.1998     № 1-ОЗ «О статусе административного центра Псков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Положение об оплате труда муниципальных служащих и гарантиях, предоставляемых муниципальным служащим муниципального образования «Город Псков», утвержденное Решением Псковской городской Думы от 28.09.2007 № 145 «Об утверждении Положений об оплате труда, гарантиях, премировании, поощрении, выплате материальной помощи муниципальным служащим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Псковской городской Думы от 13.07.2007 № 115 «Об утверждении Положения о порядке предоставления земельных участков на территории муниципального образования «Город Псков» в новой редак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отесте прокурора города Пскова на пункт 3.2. 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муниципального образования «Город Псков», и соблюдения муниципальными служащими требований к служебному поведению, утвержденного Решением ПГД от 29.04.2011 № 17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отесте прокурора города Пскова от 30.05.2013    № 02-24-2013 на Устав муниципального образования «Город Пск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требовании прокурора города Пскова от 20.05.2013 об изменении нормативного правового акта с целью устранения выявленного коррупциогенного фа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аграждении медалью города Пскова «За заслуги перед Псково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аграждении Почетной грамотой Псковской городской Ду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отчете Комитета по бюджету, налогам и финансовому контролю Псковской городской Думы пятого созыва за период с 16 марта 2012 года по 16 марта 201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отчете Комитета по земельным ресурсам, градостроительству и муниципальной собственности Псковской городской Думы пятого созыва за период с 16 марта 2012 года по 16 марта 201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отчете Комитета по жилищно-коммунальному хозяйству и благоустройству Псковской городской Думы пятого созыва за период с 16 марта 2012 года по 16 марта 201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отчете Комитета по правовым вопросам и местному самоуправлению Псковской городской Думы пятого созыва за период  с 16 марта 2012 года по 16 марта 201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отчете Комитета по предпринимательству и инвестиционной деятельности Псковской городской Думы пятого созыва за период с 16 марта 2012 года по 16 марта 201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отчете Комитета по социальным вопросам и молодежной политике Псковской городской Думы пятого созыва за период с 16 марта 2012 года по 16 марта 201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отчете Комитета по Регламенту и депутатской этике Псковской городской Думы пятого созыва за период  с 16 марта 2012 года по 16 марта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ab/>
        <w:t xml:space="preserve">                  И.Н. Цецерский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40:00Z</dcterms:created>
  <dc:creator>Юлия А. Сазановская</dc:creator>
  <dc:description/>
  <dc:language>en-US</dc:language>
  <cp:lastModifiedBy>Ария А. Голубева</cp:lastModifiedBy>
  <cp:lastPrinted>2013-06-06T16:32:00Z</cp:lastPrinted>
  <dcterms:modified xsi:type="dcterms:W3CDTF">2013-06-06T12:40:00Z</dcterms:modified>
  <cp:revision>2</cp:revision>
  <dc:subject/>
  <dc:title/>
</cp:coreProperties>
</file>